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850"/>
        <w:jc w:val="left"/>
        <w:rPr>
          <w:color w:val="000000"/>
        </w:rPr>
      </w:pPr>
      <w:r>
        <w:rPr>
          <w:color w:val="000000"/>
        </w:rPr>
        <w:t>WALTZING WITH MY ANGEL</w:t>
      </w:r>
    </w:p>
    <w:p>
      <w:pPr>
        <w:pStyle w:val="Heading1"/>
        <w:ind w:left="-284" w:hanging="850"/>
        <w:jc w:val="left"/>
        <w:rPr>
          <w:rFonts w:ascii="Arial" w:hAnsi="Arial" w:cs="Arial"/>
          <w:b w:val="false"/>
          <w:b w:val="false"/>
          <w:color w:val="000000"/>
          <w:szCs w:val="16"/>
        </w:rPr>
      </w:pPr>
      <w:r>
        <w:rPr>
          <w:b w:val="false"/>
        </w:rPr>
        <w:t>Partner Dance    :-  48  Counts. Intermediate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eographed By    :-  Edie Ogilvie (020 8848 0142)  October 2008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sic                        :-   On The Wings Of A Honkytonk Angel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By Brad Martin  (100 bpm)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ce Position          :-  Waltz Pattern Start In Right Side By Side Same Feet  (Start On Right Foot)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6"/>
          <w:szCs w:val="16"/>
        </w:rPr>
        <w:t>Prepared By</w:t>
        <w:tab/>
        <w:t xml:space="preserve">        :-  Roy Ogilvie (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dancing.cowboys@blueyonder.co.uk</w:t>
        </w:r>
      </w:hyperlink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left="-414" w:firstLine="1134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Dedicated to my husband for his birthday in October 2008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1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BASIC WALTZ WITH ¼ TURN TO FACE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Step forward on RF, step LF together, step R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4</w:t>
        <w:tab/>
        <w:t>Step forward on LF, with a ¼ turn to face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</w:rPr>
        <w:t>Man turns right, Lady turns left. Change Hands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– 6</w:t>
        <w:tab/>
        <w:t>Step on RF, step LF together.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2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WINKLES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 xml:space="preserve">Cross RF over LF, step LF to left side, step RF together. </w:t>
      </w:r>
    </w:p>
    <w:p>
      <w:pPr>
        <w:pStyle w:val="Normal"/>
        <w:ind w:left="-414" w:firstLine="414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</w:rPr>
        <w:t>Right shoulder to Right shoulder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>Cross LF over RF, step RF to right side. Step LF together.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</w:rPr>
        <w:t>Left shoulder to Left shoulder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6"/>
          <w:szCs w:val="16"/>
        </w:rPr>
        <w:t>Section 3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LADY INTO WRAP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MAN</w:t>
        <w:tab/>
        <w:t xml:space="preserve"> Step on RF, step LF next to RF, step R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LADY</w:t>
        <w:tab/>
        <w:t xml:space="preserve"> Step RF, LF, RF. With a ½ turn left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>(</w:t>
      </w:r>
      <w:r>
        <w:rPr>
          <w:rFonts w:cs="Arial" w:ascii="Arial" w:hAnsi="Arial"/>
          <w:b/>
          <w:color w:val="FF0000"/>
          <w:sz w:val="16"/>
          <w:szCs w:val="16"/>
        </w:rPr>
        <w:t>Man will pass left hand over lady’s head into the wrap both facing OLOD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>Step forward on LF, step RF together, step L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4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 xml:space="preserve">LADY UNWRAPS WITH A FULL TURN RIGHT 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MAN</w:t>
        <w:tab/>
        <w:t>Step forward on RF, step LF together, step R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ab/>
        <w:t>Step back on LF, step RF together, step L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LADY</w:t>
        <w:tab/>
        <w:t>Step forward on RF, LF, RF, making a ½ turn RIGHT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ab/>
        <w:t>Step forward on LF, RF, LF, making a ½ turn RIGHT.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>(</w:t>
      </w:r>
      <w:r>
        <w:rPr>
          <w:rFonts w:cs="Arial" w:ascii="Arial" w:hAnsi="Arial"/>
          <w:b/>
          <w:color w:val="FF0000"/>
          <w:sz w:val="16"/>
          <w:szCs w:val="16"/>
        </w:rPr>
        <w:t>Both still facing OLOD.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WEAVE WITH A ¼ TURN LEFT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Cross RF over LF, step LF together, step LF behind RF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>Step LF with a ¼ turn LEFT, RF together, step LF together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</w:rPr>
        <w:t>Now back in right side by side facing LOD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6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LOCK STEPS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Step forward on RF, lock LF behind RF-step forward on RF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>Step forward on LF, lock RF behind LF, step forward on LF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7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WINKLES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Step RF over LF, step LF to the side, step R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>Step LF over RF, step RF to the side, step LF together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8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WALTZ FORWARD LADY DOES TWO HALF TURNS RIGHT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MAN</w:t>
        <w:tab/>
        <w:t>Step forward on RF, step LF next to RF, step slightly forward on RF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– 6</w:t>
        <w:tab/>
        <w:tab/>
        <w:t>Step forward on LF, step RF next to LF, step slightly forward on LF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– 3</w:t>
        <w:tab/>
        <w:t>LADY</w:t>
        <w:tab/>
        <w:t>Step forward on RF, LF, turning ½ RIGHT, step RF next to LF.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16"/>
          <w:szCs w:val="16"/>
        </w:rPr>
        <w:t>4 – 6</w:t>
        <w:tab/>
        <w:tab/>
        <w:t xml:space="preserve">Step </w:t>
      </w:r>
      <w:r>
        <w:rPr>
          <w:rFonts w:cs="Arial" w:ascii="Arial" w:hAnsi="Arial"/>
          <w:b/>
          <w:sz w:val="16"/>
          <w:szCs w:val="16"/>
          <w:u w:val="single"/>
        </w:rPr>
        <w:t xml:space="preserve">back </w:t>
      </w:r>
      <w:r>
        <w:rPr>
          <w:rFonts w:cs="Arial" w:ascii="Arial" w:hAnsi="Arial"/>
          <w:b/>
          <w:sz w:val="16"/>
          <w:szCs w:val="16"/>
        </w:rPr>
        <w:t>on LF, RF, turning ½ RIGHT, step LF next to RF.</w:t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14"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 OF DANCE</w:t>
        <w:tab/>
        <w:tab/>
        <w:tab/>
        <w:tab/>
        <w:tab/>
        <w:tab/>
        <w:tab/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-16</w:t>
        <w:tab/>
        <w:tab/>
        <w:tab/>
        <w:tab/>
        <w:tab/>
        <w:tab/>
        <w:tab/>
        <w:tab/>
        <w:t xml:space="preserve"> October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127" w:right="155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ing.cowboys@blueyonder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1:00Z</dcterms:created>
  <dc:creator> </dc:creator>
  <dc:description/>
  <cp:keywords/>
  <dc:language>en-US</dc:language>
  <cp:lastModifiedBy>Patricia Brown</cp:lastModifiedBy>
  <dcterms:modified xsi:type="dcterms:W3CDTF">2009-02-18T05:11:00Z</dcterms:modified>
  <cp:revision>2</cp:revision>
  <dc:subject/>
  <dc:title>WALTZING WITH MY ANGEL</dc:title>
</cp:coreProperties>
</file>